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840" w:hanging="0"/>
        <w:jc w:val="center"/>
        <w:rPr>
          <w:rFonts w:ascii="微软雅黑 Light" w:hAnsi="微软雅黑 Light" w:eastAsia="微软雅黑 Light" w:cs="微软雅黑 Light"/>
          <w:b/>
          <w:b/>
          <w:kern w:val="0"/>
          <w:sz w:val="36"/>
          <w:szCs w:val="36"/>
          <w:lang w:eastAsia="zh-CN"/>
        </w:rPr>
      </w:pPr>
      <w:r>
        <w:rPr>
          <w:rFonts w:eastAsia="微软雅黑 Light" w:cs="微软雅黑 Light" w:ascii="微软雅黑 Light" w:hAnsi="微软雅黑 Light"/>
          <w:b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00"/>
        <w:ind w:right="840" w:hanging="0"/>
        <w:jc w:val="center"/>
        <w:rPr>
          <w:rFonts w:ascii="微软雅黑 Light" w:hAnsi="微软雅黑 Light" w:eastAsia="微软雅黑 Light" w:cs="微软雅黑 Light"/>
          <w:b/>
          <w:b/>
          <w:kern w:val="0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kern w:val="0"/>
          <w:sz w:val="36"/>
          <w:szCs w:val="36"/>
          <w:lang w:eastAsia="zh-CN"/>
        </w:rPr>
        <w:t>更正</w:t>
      </w:r>
      <w:r>
        <w:rPr>
          <w:rFonts w:ascii="微软雅黑 Light" w:hAnsi="微软雅黑 Light" w:cs="微软雅黑 Light" w:eastAsia="微软雅黑 Light"/>
          <w:b/>
          <w:kern w:val="0"/>
          <w:sz w:val="36"/>
          <w:szCs w:val="36"/>
        </w:rPr>
        <w:t>公告</w:t>
      </w:r>
    </w:p>
    <w:p>
      <w:pPr>
        <w:pStyle w:val="TextBody"/>
        <w:rPr>
          <w:rFonts w:ascii="微软雅黑 Light" w:hAnsi="微软雅黑 Light" w:eastAsia="微软雅黑 Light" w:cs="微软雅黑 Light"/>
          <w:b/>
          <w:b/>
          <w:kern w:val="0"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kern w:val="0"/>
          <w:sz w:val="36"/>
          <w:szCs w:val="36"/>
        </w:rPr>
      </w:r>
    </w:p>
    <w:tbl>
      <w:tblPr>
        <w:tblW w:w="10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3282"/>
        <w:gridCol w:w="1785"/>
        <w:gridCol w:w="3372"/>
      </w:tblGrid>
      <w:tr>
        <w:trPr>
          <w:trHeight w:val="594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eastAsia="zh-CN"/>
              </w:rPr>
              <w:t>石棉县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eastAsia="zh-CN"/>
              </w:rPr>
              <w:t>万头生猪养殖基地及配套设施建设项目（生猪养殖场子项目）电梯及升降平台采购项目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采购项目编号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eastAsia="zh-CN"/>
              </w:rPr>
              <w:t>YAGC20230022</w:t>
            </w:r>
          </w:p>
        </w:tc>
      </w:tr>
      <w:tr>
        <w:trPr>
          <w:trHeight w:val="267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高效招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石棉县</w:t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eastAsia="zh-CN"/>
              </w:rPr>
              <w:t>更正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</w:rPr>
              <w:t>公告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代理机构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雅安共创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招标代理有限公司</w:t>
            </w:r>
          </w:p>
        </w:tc>
      </w:tr>
      <w:tr>
        <w:trPr>
          <w:trHeight w:val="268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采购人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石棉县晟丰农业发展有限责任公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代理机构地址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石棉县祥和街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采购人联系电话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0835-358568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代理机构联系电话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0835-8888669</w:t>
            </w:r>
          </w:p>
        </w:tc>
      </w:tr>
      <w:tr>
        <w:trPr>
          <w:trHeight w:val="236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采购人地址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eastAsia="zh-CN"/>
              </w:rPr>
              <w:t>四川省雅安市石棉县向阳中街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eastAsia="zh-CN"/>
              </w:rPr>
              <w:t>347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代理机构联系人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罗先生</w:t>
            </w:r>
          </w:p>
        </w:tc>
      </w:tr>
      <w:tr>
        <w:trPr>
          <w:trHeight w:val="297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 w:bidi="ar-SA"/>
              </w:rPr>
              <w:t>项目联系人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val="en-US" w:eastAsia="zh-CN"/>
              </w:rPr>
              <w:t>黄女士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项目联系电话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0835-8888669</w:t>
            </w:r>
          </w:p>
        </w:tc>
      </w:tr>
      <w:tr>
        <w:trPr>
          <w:trHeight w:val="356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原公告发布时间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20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年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月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公告发布时间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20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年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月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更正事项、内容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、高效招标文件第五章（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</w:rPr>
              <w:t>采购项目技术、服务及其他商务要求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）中第二条（采购清单及技术参数要求）中第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条饲料加工厂电梯技术要求中第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条井道尺寸：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2100mm*2500mm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更正为井道尺寸：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2500mm*2850mm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、高效招标文件第五章（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</w:rPr>
              <w:t>采购项目技术、服务及其他商务要求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）中第二条（采购清单及技术参数要求）中第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条饲料加工厂电梯技术要求中第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条层站：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站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门、备注：无，更正为层站：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站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门、备注：贯通门在负一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  <w:lang w:val="en-US" w:eastAsia="zh-CN"/>
              </w:rPr>
              <w:t>、其他内容不变。</w:t>
            </w:r>
          </w:p>
        </w:tc>
      </w:tr>
      <w:tr>
        <w:trPr>
          <w:trHeight w:val="117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其它补充事宜</w:t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17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  <w:lang w:eastAsia="zh-CN"/>
              </w:rPr>
              <w:t>采购人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（签字盖章）</w:t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rFonts w:ascii="微软雅黑 Light" w:hAnsi="微软雅黑 Light" w:cs="微软雅黑 Light" w:eastAsia="微软雅黑 Light"/>
        <w:lang w:val="en-US" w:eastAsia="zh-CN"/>
      </w:rPr>
      <w:t>雅安共创招标代理有限公司                                                         项目编号：</w:t>
    </w:r>
    <w:r>
      <w:rPr>
        <w:rFonts w:eastAsia="微软雅黑 Light" w:cs="微软雅黑 Light" w:ascii="微软雅黑 Light" w:hAnsi="微软雅黑 Light"/>
        <w:b w:val="false"/>
        <w:bCs w:val="false"/>
        <w:lang w:eastAsia="zh-CN"/>
      </w:rPr>
      <w:t>YAGC2023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3:29Z</dcterms:created>
  <dc:creator>Administrator</dc:creator>
  <dc:description/>
  <dc:language>en-US</dc:language>
  <cp:lastModifiedBy>Mi  Manchi</cp:lastModifiedBy>
  <cp:lastPrinted>2020-11-30T14:21:00Z</cp:lastPrinted>
  <dcterms:modified xsi:type="dcterms:W3CDTF">2023-06-16T03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A8F45080403196885B731B32C6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E3Yjk3NTdhNWVmZTg4NjJkZjk2MThkMzFlYzEzMjcifQ==</vt:lpwstr>
  </property>
</Properties>
</file>