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  <w:lang w:val="en-US" w:eastAsia="zh-CN"/>
        </w:rPr>
        <w:t>石棉县沃丰生态农业有限责任公司招聘工作人员岗位一览表</w:t>
      </w:r>
    </w:p>
    <w:tbl>
      <w:tblPr>
        <w:tblW w:w="13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275"/>
        <w:gridCol w:w="825"/>
        <w:gridCol w:w="1905"/>
        <w:gridCol w:w="1365"/>
        <w:gridCol w:w="1725"/>
        <w:gridCol w:w="2835"/>
        <w:gridCol w:w="1365"/>
      </w:tblGrid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丰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办公室工作经验、汉语言文学、行政管理、公共关系等专业者优先考虑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相关工作证明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984" w:gutter="0" w:header="851" w:top="1587" w:footer="1587" w:bottom="1643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color w:val="000000"/>
      <w:kern w:val="2"/>
      <w:sz w:val="32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color w:val="00000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"/>
      <w:b/>
      <w:sz w:val="28"/>
      <w:szCs w:val="2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20" w:leader="none"/>
        <w:tab w:val="right" w:pos="13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函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8:00Z</dcterms:created>
  <dc:creator>User</dc:creator>
  <dc:description/>
  <dc:language>en-US</dc:language>
  <cp:lastModifiedBy>小裴同学</cp:lastModifiedBy>
  <cp:lastPrinted>2022-09-08T09:23:00Z</cp:lastPrinted>
  <dcterms:modified xsi:type="dcterms:W3CDTF">2024-01-03T05:40:38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DF62970B0409384C33ED6660551F8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31139180_btnclosed</vt:lpwstr>
  </property>
  <property fmtid="{D5CDD505-2E9C-101B-9397-08002B2CF9AE}" pid="5" name="commondata">
    <vt:lpwstr>commondata</vt:lpwstr>
  </property>
</Properties>
</file>